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Начальник ОДМ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кома Актанышского                                    Исполкома Актаны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муниципального райо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В.М. Салихов                                     _________ А.И.Им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оревнования по легкоатле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е на переходящий Кубок МСМК Фираи Султановой-Ждан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репление здоровья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уляризация легкой атлетики в школах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явление сильнейших легкоатлетов и команд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ремя и место проведения соревнова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оревнования проводятся 25 апреля 2013 года в с.Актаныш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бор и регистрация участников соревнований 9.00. часов в НКЦ «Яшьлек»  -  начало соревнований в 09.30.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инимают участия сборные команды СОШ, ООШ, ПУ-80 прошедшие медосмотр и имеющие заявки заверенные врачом, директором и представителем кома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щее руководство проведением соревнований осуществляет отдел по делам молодежи, спорту и туризму Исполнительного комитета муниципального района, непосредственное проведение соревновании возлагается на ДЮКФП. Главный судья соревнований: Р.П.Нуриахметов, главный секретарь: М.М.Ахтя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СОШ и ПУ-80                                Для ОО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этап 500м. (д)                                 1 этап 300м. (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этап 800м. (юн)                              2 этап 600м. (ю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этап 300м. (д)                                 3 этап 200м. (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этап 600м. (юн)                              4 этап 400м. (ю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этап 100м. (д)                                 5 этап 100м. (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этап 400м. (юн)                              6 этап 200м. (ю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ые результаты определяются по занятым финишированным мес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манды – победители и призеры награждаются грамотами и переходящими Кубками Фираи Султановой –Ждан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подписанные врачом, директором образовательного учреждения и представителем команды подаются в судейскую коллегию в день приезда на соревн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38:00Z</dcterms:created>
  <dc:creator>1</dc:creator>
  <dc:description/>
  <cp:keywords/>
  <dc:language>en-US</dc:language>
  <cp:lastModifiedBy>назик</cp:lastModifiedBy>
  <cp:lastPrinted>2012-04-16T13:35:00Z</cp:lastPrinted>
  <dcterms:modified xsi:type="dcterms:W3CDTF">2013-04-22T06:04:00Z</dcterms:modified>
  <cp:revision>9</cp:revision>
  <dc:subject/>
  <dc:title>«СОГЛАСОВАНО»                                               «УТВЕРЖДАЮ»</dc:title>
</cp:coreProperties>
</file>